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-1091565</wp:posOffset>
            </wp:positionV>
            <wp:extent cx="689991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RELATÓRIO DE RENOVAÇÃO DE ANUIDADE DE ATLETAS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710"/>
        <w:gridCol w:w="1418"/>
        <w:gridCol w:w="1701"/>
        <w:gridCol w:w="1417"/>
        <w:gridCol w:w="1418"/>
        <w:gridCol w:w="3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me do Atl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aix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>Telefon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Arial" w:hAnsi="Arial" w:cs="Arial"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>E-ma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gamento referente à __________________________Taxas de Reconhecimento de Kyu.</w:t>
      </w:r>
    </w:p>
    <w:p>
      <w:pPr>
        <w:pStyle w:val="Foo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ssinatura do Professor - 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35350</wp:posOffset>
              </wp:positionH>
              <wp:positionV relativeFrom="paragraph">
                <wp:posOffset>-247015</wp:posOffset>
              </wp:positionV>
              <wp:extent cx="5447030" cy="819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03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9pt;height:64.55pt;mso-wrap-distance-left:7.05pt;mso-wrap-distance-right:7.05pt;mso-wrap-distance-top:0pt;mso-wrap-distance-bottom:0pt;margin-top:-19.4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20:00Z</dcterms:created>
  <dc:creator>Monica Fernandes Oliveira </dc:creator>
  <dc:description/>
  <cp:keywords/>
  <dc:language>en-US</dc:language>
  <cp:lastModifiedBy>Diego Magalhães</cp:lastModifiedBy>
  <cp:lastPrinted>2009-01-25T07:30:00Z</cp:lastPrinted>
  <dcterms:modified xsi:type="dcterms:W3CDTF">2012-10-04T17:02:00Z</dcterms:modified>
  <cp:revision>14</cp:revision>
  <dc:subject/>
  <dc:title>RELATÓRIO DE RENOVAÇÃO DE ANUIDADE DE ATLETAS – 2</dc:title>
</cp:coreProperties>
</file>